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Poukážte 2 % zo zaplatených daní a za každých poukázaných                 24,-EUR  dostanete od nás originálne baseballové tričko .</w:t>
      </w:r>
      <w:r>
        <w:rPr>
          <w:rFonts w:cs="Arial" w:ascii="Arial" w:hAnsi="Arial"/>
          <w:b w:val="false"/>
          <w:color w:val="FF660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Zkladntex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e sa v plnej výške použijú k výstavbe nového baseballového areálu v Trnave na Cukrovej ulici, nakoľko pôvodný najlepší baseballový areál na Slovensku sme museli kvôli univerzitnej výstavbe v areáli MTF STU opustiť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seballový klub Angels Trnava patrí dlhodobo k najlepším baseballovým klubom na Slovensku s počtom 90 členov v štyroch mládežníckych kategóriách (žiaci do 10 a 12 rokov 2 družstvá, kadeti od 13 do 15 rokov, juniori od 16 do 18 rokov a družstvo mužov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o poukázať 2 % zo zaplatených daní našej organizácii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yzické osoby za ktoré robí daňové priznanie zamestnávateľ požiadajú do 15.2 2017 zamestnávateľa o vykonanie ročného zúčtovania zaplatených preddavkov na daň a  o vystavenie tlačiva  potvrdenia o zaplatení dane a vyhlásenie o poukázaní 2 %.  Po potvrdení v mzdovej učtarni nám doručia originál alebo potvrdenú kópiu  z daňového úradu.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Termín : do 30.4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yzické osoby , ktoré si podávajú daňové priznanie sami a právnické osoby , vypíšu sumu 2 % a komu ju poukazujú priamo do daňového priznania a  kópiu poukázania 2% potom doručia k nám.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Termín : do 30.3 2017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Údaje k vyplneniu daňového priznani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Obchodné meno alebo názov</w:t>
      </w:r>
      <w:r>
        <w:rPr>
          <w:rFonts w:cs="Arial" w:ascii="Arial" w:hAnsi="Arial"/>
          <w:color w:val="0000FF"/>
        </w:rPr>
        <w:t>:</w:t>
        <w:tab/>
        <w:t>Baseballový klub Angels Trnav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Sídlo</w:t>
      </w:r>
      <w:r>
        <w:rPr>
          <w:rFonts w:cs="Arial" w:ascii="Arial" w:hAnsi="Arial"/>
          <w:color w:val="0000FF"/>
        </w:rPr>
        <w:t>:</w:t>
        <w:tab/>
        <w:tab/>
        <w:tab/>
        <w:tab/>
        <w:tab/>
        <w:t>Botanická 14 , 917 08 Trnav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IČO</w:t>
      </w:r>
      <w:r>
        <w:rPr>
          <w:rFonts w:cs="Arial" w:ascii="Arial" w:hAnsi="Arial"/>
          <w:color w:val="0000FF"/>
        </w:rPr>
        <w:t>:</w:t>
        <w:tab/>
        <w:tab/>
        <w:tab/>
        <w:tab/>
        <w:tab/>
        <w:t>36088986</w:t>
      </w:r>
    </w:p>
    <w:p>
      <w:pPr>
        <w:pStyle w:val="Normal"/>
        <w:jc w:val="both"/>
        <w:rPr>
          <w:color w:val="0000FF"/>
        </w:rPr>
      </w:pPr>
      <w:r>
        <w:rPr>
          <w:rFonts w:cs="Arial" w:ascii="Arial" w:hAnsi="Arial"/>
          <w:bCs/>
          <w:color w:val="0000FF"/>
        </w:rPr>
        <w:t>Právna forma</w:t>
      </w:r>
      <w:r>
        <w:rPr>
          <w:rFonts w:cs="Arial" w:ascii="Arial" w:hAnsi="Arial"/>
          <w:color w:val="0000FF"/>
        </w:rPr>
        <w:t>:</w:t>
        <w:tab/>
        <w:tab/>
        <w:tab/>
        <w:t>Občianske združeni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Chcete nás podporiť ale neplatíte dane - financie môžete zaslať na účet klubu : </w:t>
      </w:r>
    </w:p>
    <w:p>
      <w:pPr>
        <w:pStyle w:val="Normal"/>
        <w:jc w:val="both"/>
        <w:rPr/>
      </w:pPr>
      <w:r>
        <w:rPr>
          <w:rStyle w:val="Uficommentbody"/>
          <w:rFonts w:cs="Arial" w:ascii="Arial" w:hAnsi="Arial"/>
          <w:b/>
        </w:rPr>
        <w:t xml:space="preserve">UniCredit  : 6620920008/1111, IBAN: SK3711110000006620920008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Style w:val="Uficommentbody"/>
          <w:rFonts w:cs="Arial" w:ascii="Arial" w:hAnsi="Arial"/>
          <w:b/>
        </w:rPr>
        <w:t>Do poznámky napísať : „DAR na ihrisko“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Tlačivo vyhlásenie k stiahnutiu : http://www.angels.sk/download.ph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0949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8485" cy="784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3Char">
    <w:name w:val="Základný text 3 Char"/>
    <w:basedOn w:val="Predvolenpsmoodseku"/>
    <w:qFormat/>
    <w:rPr>
      <w:b/>
      <w:color w:val="333399"/>
      <w:sz w:val="40"/>
      <w:szCs w:val="24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ficommentbody">
    <w:name w:val="uficommentbod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b/>
      <w:color w:val="333399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9:00Z</dcterms:created>
  <dc:creator>Roman</dc:creator>
  <dc:description/>
  <cp:keywords/>
  <dc:language>en-US</dc:language>
  <cp:lastModifiedBy>Redakcia-Video</cp:lastModifiedBy>
  <cp:lastPrinted>2015-01-29T23:50:00Z</cp:lastPrinted>
  <dcterms:modified xsi:type="dcterms:W3CDTF">2017-01-27T13:47:00Z</dcterms:modified>
  <cp:revision>6</cp:revision>
  <dc:subject/>
  <dc:title/>
</cp:coreProperties>
</file>